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7"/>
        <w:gridCol w:w="3028"/>
        <w:gridCol w:w="3053"/>
        <w:gridCol w:w="3002"/>
      </w:tblGrid>
      <w:tr>
        <w:trPr>
          <w:trHeight w:val="141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TUDENTI, INCLUSI DOTTORANDI E SPECIALIZZANDI NON MEDIC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EDICI SPECIALIZZAND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SSEGNISTI DI RICER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ORSISTI DI RICERCA E FORMAZIONE AVANZ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.CO.CO.</w:t>
            </w:r>
          </w:p>
        </w:tc>
      </w:tr>
      <w:tr>
        <w:trPr>
          <w:trHeight w:val="1701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TUN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Polizza “Infortuni” stipulata dall’Università:</w:t>
            </w:r>
            <w:r>
              <w:rPr/>
              <w:t xml:space="preserve"> copre il caso morte e l’invalidità permanente; prevede altresì una diaria in caso di ricovero o ingessatura per le attività proprie dei rispettivi Corsi di studio. È valida in tutto il mondo. Il premio di € 1 rimane a carico dell’Univers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bCs/>
              </w:rPr>
              <w:t>assicurazione INAIL “Infortuni sul lavoro”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prevista dal D.P.R. 1124/196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TUN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Polizza “Infortuni e malattie professionali” stipulata dall’Università</w:t>
            </w:r>
            <w:r>
              <w:rPr/>
              <w:t>: in base a quanto previsto dal D.Lgs. 257/1991, detta copertura è stipulata dall’Università a favore dei medici specializzandi ed i relativi premi vengono trattenuti dall’importo della borsa erogata agli specializzandi medesimi. La polizza copre il caso morte, l’invalidità permanente e le malattie professionali, compreso il contagio da H.I.V.; prevede altresì una diaria in caso di ricovero o ingessatura per le attività proprie dei rispettivi Corsi di studio. È valida in tutto il mondo;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360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assicurazione INAIL “Infortuni sul lavoro”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prevista dal D.P.R. 1124/196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TUN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Polizza “Infortuni” stipulata dall’Università:</w:t>
            </w:r>
            <w:r>
              <w:rPr/>
              <w:t xml:space="preserve"> copre il caso morte e l’invalidità permanente; prevede altresì una diaria in caso di ricovero o ingessatura per le attività proprie dei rispettivi Corsi di studio. È valida in tutto il mondo. Il premio di € 1 rimane a carico dell’Università;</w:t>
            </w:r>
          </w:p>
          <w:p>
            <w:pPr>
              <w:pStyle w:val="TextBody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NON è prevista copertura IN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TUN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Polizza “Infortuni” stipulata dall’Università:</w:t>
            </w:r>
            <w:r>
              <w:rPr/>
              <w:t xml:space="preserve"> copre il caso morte, l’invalidità permanente e le malattie professionali; prevede altresì una diaria in caso di ricovero o ingessatura per le attività proprie dei rispettivi Corsi di studio. È valida in tutto il mondo. Il premio di € 1 rimane a carico dell’Università;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b/>
                <w:bCs/>
              </w:rPr>
              <w:t>NON è prevista copertura INAIL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TUN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l’Università non ha stipulato polizze privat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copertura assicurativa INAIL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revista dal D.Lgs. 38/2000.</w:t>
            </w:r>
          </w:p>
        </w:tc>
      </w:tr>
      <w:tr>
        <w:trPr>
          <w:trHeight w:val="141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TUDENTI, INCLUSI DOTTORANDI E SPECIALIZZANDI NON MEDIC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EDICI SPECIALIZZAND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SSEGNISTI DI RICER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ORSISTI DI RICERCA E FORMAZIONE AVANZ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.CO.CO.</w:t>
            </w:r>
          </w:p>
        </w:tc>
      </w:tr>
      <w:tr>
        <w:trPr>
          <w:trHeight w:val="1701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ITA’ CIVILE VERSO TERZ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izza “Responsabilità Civile verso Terzi” stipulata dall’Universit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 danni risarcibili sono quelli conseguenti a morte, lesioni personali e danneggiamenti a cose ed animali, cagionati nello svolgimento delle attività proprie dell’Assicurato. È valida in tutto il mondo. Il relativo premio è a carico dell’Atene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ITA’ CIVILE VERSO TERZ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izza “Responsabilità Civile verso Terzi” stipulata dall’Universit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base a quanto previsto dal D.Lgs. 257/1991, detta copertura è stipulata dall’Università a favore dei medici specializzandi ed i relativi premi vengono trattenuti dall’importo della borsa erogata agli specializzandi medesimi. Comprende la responsabilità civile personale degli specializzandi per morte, lesioni personali e danneggiamenti a cose ed animali, cagionati nello svolgimento delle attività proprie dell’Assicurato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ITA’ CIVILE VERSO TERZ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izza “Responsabilità Civile verso Terzi” stipulata dall’Universit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la polizza copre tutti i collaboratori, genericamente intesi, dell’Università. I danni risarcibili sono quelli conseguenti a morte, lesioni personali e danneggiamenti a cose ed animali, cagionati nello svolgimento delle attività proprie dell’Assicurato. È valida in tutto il mondo. Il relativo premio è a carico dell’Ateneo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ITA’ CIVILE VERSO TERZ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Polizza “Responsabilità Civile verso Terzi” stipulata dall’Universit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 danni risarcibili sono quelli conseguenti a morte, lesioni personali e danneggiamenti a cose ed animali, cagionati nello svolgimento delle attività proprie dell’Assicurato. È valida in tutto il mondo. Il relativo premio è a carico dell’Atene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ITA’ CIVILE VERSO TERZI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izza “Responsabilità Civile verso Terzi” stipulata dall’Universit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rende la responsabilità civile personale di tutti i collaboratori dell’Università per i danni involontariamente cagionati a terzi. I danni risarcibili sono quelli conseguenti a morte, lesioni personali e danneggiamenti a cose ed animali, cagionati nello svolgimento delle attività proprie dell’Assicurato. È valida in tutto il mondo. 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TUDENTI, INCLUSI DOTTORANDI E SPECIALIZZANDI NON MEDIC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MEDICI SPECIALIZZAND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SSEGNISTI DI RICERC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BORSISTI DI RICERCA E FORMAZIONE AVANZA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.CO.CO.</w:t>
            </w:r>
          </w:p>
        </w:tc>
      </w:tr>
      <w:tr>
        <w:trPr>
          <w:trHeight w:val="1701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L MEZZO DI SERVIZIO DELL’ATENE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è consentit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L MEZZO DI SERVIZIO DELL’ATENE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è consentit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L MEZZO DI SERVIZIO DELL’ATENE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è previsto dal Regolamento relativo agli Assegnisti di Ricerca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L MEZZO DI SERVIZIO DELL’ATENE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n è consentit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L MEZZO DI SERVIZIO DELL’ATENE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via eccezionale è stato consentito, previo pagamento di una quota-premio della polizza “Infortuni conducent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0:00Z</dcterms:created>
  <dc:creator>fava</dc:creator>
  <dc:description/>
  <dc:language>en-US</dc:language>
  <cp:lastModifiedBy>Unione Industriali</cp:lastModifiedBy>
  <cp:lastPrinted>2006-05-24T10:43:00Z</cp:lastPrinted>
  <dcterms:modified xsi:type="dcterms:W3CDTF">2007-02-01T13:40:00Z</dcterms:modified>
  <cp:revision>2</cp:revision>
  <dc:subject/>
  <dc:title>STUDENTI, INCLUSI DOTTORANDI E SPECIALIZZANDI NON MEDICI</dc:title>
</cp:coreProperties>
</file>